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>
          <w:spacing w:val="20"/>
        </w:rPr>
        <w:t>WEINBERGSCHULE ANSBACH</w:t>
      </w:r>
    </w:p>
    <w:p>
      <w:pPr>
        <w:pStyle w:val="Heading1"/>
        <w:rPr/>
      </w:pPr>
      <w:r>
        <w:rPr>
          <w:spacing w:val="20"/>
        </w:rPr>
        <w:t xml:space="preserve">(Grundschule Nord) </w:t>
      </w:r>
    </w:p>
    <w:p>
      <w:pPr>
        <w:pStyle w:val="Heading3"/>
        <w:ind w:left="4248" w:firstLine="708"/>
        <w:rPr>
          <w:rFonts w:ascii="Times New Roman" w:hAnsi="Times New Roman" w:cs="Times New Roman"/>
          <w:sz w:val="28"/>
        </w:rPr>
      </w:pPr>
      <w:r>
        <w:rPr>
          <w:sz w:val="28"/>
        </w:rPr>
        <w:drawing>
          <wp:inline distT="0" distB="0" distL="0" distR="0">
            <wp:extent cx="371475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tteilungen und wichtige Termi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ktober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 Elter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Herbstferien beginnen bald und ich möchte Ihnen vorher einige Informationen, die Ihnen und uns die Zusammenarbeit und die Terminplanung erleichtern sollen, zukommen lassen.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elle Veränderungen</w:t>
      </w:r>
    </w:p>
    <w:p>
      <w:pPr>
        <w:pStyle w:val="KeinLeerraum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0"/>
          <w:szCs w:val="20"/>
        </w:rPr>
        <w:t>Frau Pauldrach und Herr Arndt sind nun im wohlverdienten Ruhestand. Frau Egkert-Sanchez hat sich an ihren Wohnort versetzen lassen. Frau Uhlig wurde leider an eine andere Schule versetzt.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 Mönius ist in diesem Schuljahr Mobile Reserve.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reiwillig soziale Jahr macht Jonathan Schmaus bei uns.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 an unserer Schule sind Frau Kölling (Förderlehrerin), Frau Glasner und Frau Siehlow. 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neuen Hausmeister dürfen wir Herrn Villani bei uns begrüßen. </w:t>
      </w:r>
    </w:p>
    <w:p>
      <w:pPr>
        <w:pStyle w:val="KeinLeerraum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ir heißen unsere neuen Mitglieder in der Schulfamilie der Weinbergschule herzlich willkommen.</w:t>
      </w:r>
    </w:p>
    <w:p>
      <w:pPr>
        <w:pStyle w:val="KeinLeerraum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KeinLeerraum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Öffnungszeiten des Sekretariats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g </w:t>
        <w:tab/>
        <w:t>7.30 Uhr – 12.30 Uhr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nstag </w:t>
        <w:tab/>
        <w:t>7.30 Uhr – 10.30 Uhr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nerstag </w:t>
        <w:tab/>
        <w:t>7.30 Uhr – 12.30 Uhr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ien und unterrichtsfreie Tage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geben ist jeweils der erste und letzte Ferienta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bstferien: 31.10.22 – 04.11.22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hnachtsferien 2022/2023: 24.12.22 – 07.01.23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ühjahrsferien 2023: 20.02.23 -</w:t>
        <w:tab/>
        <w:t>24.02.23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erferien 2023: 03.04.23 – 15.04.23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fingstferien 2023: 30.05.23 – 09.06.23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erferien 2023: 31.07.23 – 11.09.23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richtsfreier Buß- und Bettag: 16.11.22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bitten Sie, die aufgeführten Ferienzeiten bei Ihrer Urlaubsplanung zu beachten, da wir Schüler wegen Reise- und Urlaubsterminen der Erziehungsberechtigten während der Schulzeit nach einer Bekanntmachung des Kultusministeriums nicht beurlauben dürf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itere Hinweise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itte vergessen Sie nicht, Ihr Kind im Krankheitsfall schriftlich, persönlich oder telefonisch zu entschuldigen, damit wir sicher sind, dass Ihrem Sohn / Ihrer Tochter nichts passiert ist. Da das Sekretariat nicht immer besetzt ist, bitten wir Sie, Ihr Kind </w:t>
      </w:r>
      <w:r>
        <w:rPr>
          <w:rFonts w:cs="Arial" w:ascii="Arial" w:hAnsi="Arial"/>
          <w:b/>
          <w:sz w:val="20"/>
          <w:szCs w:val="20"/>
        </w:rPr>
        <w:t>bis spätestens 7.30 Uhr</w:t>
      </w:r>
      <w:r>
        <w:rPr>
          <w:rFonts w:cs="Arial" w:ascii="Arial" w:hAnsi="Arial"/>
          <w:sz w:val="20"/>
          <w:szCs w:val="20"/>
        </w:rPr>
        <w:t xml:space="preserve"> zu entschuldigen. Bitte sprechen Sie auf unseren Anrufbeantwor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beachten Sie ebenfalls, dass Handys, Smartwatches etc. bei den Kindern in der Schule nicht erlaubt s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reiwilligenagentur „Sonnenzeit“ unterstützt uns in diesem Schuljahr mit mehreren Angeboten, über die wir Sie noch genauer informieren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Sp</w:t>
      </w:r>
      <w:r>
        <w:rPr/>
        <w:t>rechstunden der Klassenlehrer</w:t>
      </w:r>
    </w:p>
    <w:tbl>
      <w:tblPr>
        <w:tblW w:w="8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33"/>
        <w:gridCol w:w="1852"/>
        <w:gridCol w:w="2753"/>
      </w:tblGrid>
      <w:tr>
        <w:trPr>
          <w:trHeight w:val="2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zeit</w:t>
            </w:r>
          </w:p>
        </w:tc>
      </w:tr>
      <w:tr>
        <w:trPr>
          <w:trHeight w:val="2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Schwar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nach Vereinbarung</w:t>
            </w:r>
          </w:p>
        </w:tc>
      </w:tr>
      <w:tr>
        <w:trPr>
          <w:trHeight w:val="2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b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Strau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a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Uhr  – 8:45 Uhr</w:t>
            </w:r>
          </w:p>
        </w:tc>
      </w:tr>
      <w:tr>
        <w:trPr>
          <w:trHeight w:val="2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Wirt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a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Uhr – 11:15 Uhr</w:t>
            </w:r>
          </w:p>
        </w:tc>
      </w:tr>
      <w:tr>
        <w:trPr>
          <w:trHeight w:val="2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Gegn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Uhr – 12:15 Uhr</w:t>
            </w:r>
          </w:p>
        </w:tc>
      </w:tr>
      <w:tr>
        <w:trPr>
          <w:trHeight w:val="2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Sam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3:00 Uhr</w:t>
            </w:r>
          </w:p>
        </w:tc>
      </w:tr>
      <w:tr>
        <w:trPr>
          <w:trHeight w:val="3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Milisterf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woc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 – 10:30 Uhr</w:t>
            </w:r>
          </w:p>
        </w:tc>
      </w:tr>
      <w:tr>
        <w:trPr>
          <w:trHeight w:val="3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Adelhar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sta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 – 10:30 Uhr</w:t>
            </w:r>
          </w:p>
        </w:tc>
      </w:tr>
      <w:tr>
        <w:trPr>
          <w:trHeight w:val="3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Kruc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nstag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3:00 U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echzeiten aller anderen Lehrkräfte und der Schulleitung nach Vereinbarung!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melden Sie sich immer vorher an!</w:t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aussichtliche Term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ternsprechtage:</w:t>
        <w:tab/>
        <w:tab/>
        <w:tab/>
        <w:tab/>
        <w:tab/>
        <w:t>23.11.22 und 08.03.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ktwoche „Achtsamkeit“ zur Alltagskompetenz: </w:t>
        <w:tab/>
        <w:t>19.12.22 – 23.12.2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chulfest (60 Jahre Weinbergschule):</w:t>
        <w:tab/>
        <w:tab/>
        <w:t>19.05.23 (10.00 Uhr – 14.00 Uh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rtfest:</w:t>
        <w:tab/>
        <w:tab/>
        <w:tab/>
        <w:tab/>
        <w:tab/>
        <w:tab/>
        <w:t>07.07.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ternbeirat </w:t>
        <w:tab/>
        <w:tab/>
        <w:tab/>
        <w:tab/>
        <w:tab/>
        <w:tab/>
        <w:tab/>
        <w:t xml:space="preserve">      Klassenelternsprecher</w:t>
        <w:tab/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5880</wp:posOffset>
                </wp:positionV>
                <wp:extent cx="33750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463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c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in Tol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4a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endrich Ange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4a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tzger Floria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2. Vorsitzen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4c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kir Fu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4a, 3/4b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immerbeul-Zink Katr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1. Vorsitzen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c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hlmann Carol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Kassierer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4b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alter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4a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eiß Silvi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chriftführeri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.65pt;mso-wrap-distance-left:0pt;mso-wrap-distance-right:7.05pt;mso-wrap-distance-top:0pt;mso-wrap-distance-bottom:0pt;margin-top: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463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c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tin Tolg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4a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endrich Angelik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4a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Metzger Flori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2. Vorsitzender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4c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kir Fund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4a, 3/4b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Timmerbeul-Zink Katr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1. Vorsitzende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c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Uhlmann Caro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Kassiererin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4b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alter Christia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4a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Weiß Silv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Schriftführeri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31335</wp:posOffset>
                </wp:positionH>
                <wp:positionV relativeFrom="paragraph">
                  <wp:posOffset>85090</wp:posOffset>
                </wp:positionV>
                <wp:extent cx="2294890" cy="305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29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a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im Kevin Burk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meo-Florin Bran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b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exander Ko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tharina Martinak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c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ristina Schell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rola Uhlm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d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ristopher Gi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efanie Stro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4a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lorian Metz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ris Hafenrich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4b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ladislaw Schrei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a And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4c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ristian Ra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thalie Enge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4d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cole Baum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hannes Strob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40.5pt;mso-wrap-distance-left:7.05pt;mso-wrap-distance-right:7.05pt;mso-wrap-distance-top:0pt;mso-wrap-distance-bottom:0pt;margin-top:6.7pt;mso-position-vertical-relative:text;margin-left:341.05pt;mso-position-horizontal-relative:page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29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a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im Kevin Burkha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meo-Florin Branc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b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exander Ko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tharina Martinak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c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ristina Schelle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rola Uhlman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d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ristopher Gine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efanie Strob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4a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lorian Metzg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ris Hafenricht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4b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ladislaw Schreib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a Anders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4c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ristian Rai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thalie Enger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4d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cole Baumba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hannes Strob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>Ihnen und Ihren Kindern wünsche ich im Namen aller Kolleginnen und Kollegen eine harmonische und gesunde Zeit in der Schul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it freundlichen Grüße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lrun Schwarz, Rin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Berschrift3Zchn">
    <w:name w:val="Überschrift 3 Zchn"/>
    <w:qFormat/>
    <w:rPr>
      <w:rFonts w:ascii="Arial" w:hAnsi="Arial" w:eastAsia="Times New Roman" w:cs="Arial"/>
      <w:i/>
      <w:iCs/>
      <w:sz w:val="32"/>
      <w:szCs w:val="24"/>
    </w:rPr>
  </w:style>
  <w:style w:type="character" w:styleId="TextkrperZchn">
    <w:name w:val="Textkörper Zchn"/>
    <w:qFormat/>
    <w:rPr>
      <w:rFonts w:ascii="Arial" w:hAnsi="Arial" w:eastAsia="Times New Roman" w:cs="Times New Roman"/>
      <w:sz w:val="28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6:00Z</dcterms:created>
  <dc:creator>Direktorat</dc:creator>
  <dc:description/>
  <cp:keywords/>
  <dc:language>en-US</dc:language>
  <cp:lastModifiedBy>user</cp:lastModifiedBy>
  <cp:lastPrinted>2022-10-13T06:58:00Z</cp:lastPrinted>
  <dcterms:modified xsi:type="dcterms:W3CDTF">2022-10-13T04:59:00Z</dcterms:modified>
  <cp:revision>8</cp:revision>
  <dc:subject/>
  <dc:title/>
</cp:coreProperties>
</file>